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ВЕТА ВЕТЕРАНОВ СПОРТА</w:t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Й КОМИТЕТ РФ ПО ФИЗИЧЕСКОЙ КУЛЬТУРЕ,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ТУ И ТУРИЗМ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3 января 2001 г.</w:t>
      </w:r>
    </w:p>
    <w:p>
      <w:pPr>
        <w:pStyle w:val="HTML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 27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)</w:t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В целях  координации  деятельности по развитию движения ветерано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порта в Российской Федерации приказываю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Госкомспорте России Совет ветеранов спорт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Совете ветеранов спорт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 Назначить Председателем Совета профессора Маршева В.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ю Совета ветеранов спорта (Маршев В.И.) совместно 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правлением  развития физической культуры (Виноградов П.А.) в месячны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рок  представить  руководству  Госкомспорта  России  для  утверждени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ерсональный состав Совета и план работы Совета на 2001 г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 выполнением  настоящего  Приказа  возложить   н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местителя Председателя Балахничева В.В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П.А. РОЖКО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23 января 2001 г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ОЖЕНИЕ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О СОВЕТЕ ВЕТЕРАНОВ СПОРТА ГОСКОМСПОРТА РОССИ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Общие положе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1.1. Совет  ветеранов  спорта Госкомспорта России (далее - Совет)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является постоянным общественным,  консультативным органом,  созданны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   Госкомспорте   России  для  популяризации,  совершенствования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звития в России спортивного движения среди лиц среднего,  старшего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жилого возрастов (далее - ветеранов спорта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1.2. Совет  в  своей  деятельности  руководствуется   действующи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 РФ,  Положением  о  Госкомспорте  России,  уставам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организаций по видам спорта и настоящим Положением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1.3. Персональный    состав    Совета    утверждается    приказо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оскомспорта Росси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1.4. Совет  свою  деятельность  осуществляет  в тесном контакте с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 органами  законодательной   и   исполнительной   власти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рганами  управления субъектов Российской Федерации,  международными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ми  федерациями  по   видам   спорта,   международными 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ми   научно  -  исследовательскими  учреждениями  и  иным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 предметом  деятельности  которых  являются  физическа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ультура, спорт, проблемы здоровья и долголетия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</w:t>
      </w:r>
      <w:r>
        <w:rPr>
          <w:sz w:val="28"/>
          <w:szCs w:val="28"/>
        </w:rPr>
        <w:t>2. Основные направления деятельности Совет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1. Пропаганда  занятий физической культурой и спортом среди лиц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реднего,  старшего  и  пожилого  возрастов,  популяризация   движе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етеранов спорта в России в СМ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2. Разработка стратегии развития движения  ветеранов  спорта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осси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3. Подготовка предложений и рекомендаций  по  совершенствованию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вижением ветеранов спорта в Росси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4. Разработка методических документов по  управлению  и  оценк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 деятельности  всероссийских  и региональных организаци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етеранов спор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5. Разработка   предложений   по   организации,  координации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нтролю над проведением международных,  всероссийских и  региональны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(зональных) соревнований ветеранов спорта, в том числе по формированию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алендаря  комплексных  физкультурно  -   спортивных   мероприятий 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й по видам спорта на территории Росси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6. Разработка предложений по научно - методическому обеспечению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ого  процесса и соревнований ветеранов спорта,  в том числ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 классификации и оценке результатов в разных возрастных  группах  п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идам спор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7. Разработка предложений по организации и координации научно 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  исследований,   по   проведению  научно  -  практически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й,  подготовке научно - методической  литературы  в  област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етеранского спор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8. Разработка предложений  по  формированию  и  развитию  банк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анных ветеранов спорта России - спортсменов,  тренеров,  журналистов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ргработников и др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9. Разработка   предложений  по  коммуникации  с  организациям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етеранов спорта России и их информационному обеспечению,  в том числ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   изданию   и  распространению  специального  журнала  и  учебно  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 литературы,  разработке  и  поддержанию  сайта  "Ветеран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порта России" и др. носителей информации о ветеранском спорт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10. Проведение экспертизы инновационных  проектов  по  вопроса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звития ветеранского спорта в Росси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11. Распространение  отечественного  и  зарубежного  передово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пыта организации ветеранского спорт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3. Организация работы Совет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1. Совет   возглавляет   Председатель,   утверждаемый  приказо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оскомспорта Росси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2. Председатель готовит предложение по составу членов Совета п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 руководителей всероссийских  федераций  для  утвержде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казом Госкомспорта Росси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3. Для обеспечения  оперативной  деятельности  Совет  формиру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езидиум  в  составе - председатель Совета,  заместитель председател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овета и ответственный секретарь Сове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4. Заседания  Совета  проводятся  по мере необходимости,  но н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же одного раза в квартал,  и считаются  правомочными,  если  на  ни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более половины членов Сове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5. Решения  Совета  принимаются  путем  открытого   голосова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стым  большинством  присутствующих  на  заседании членов Совета.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учае равенства голосов решающим является голос председателя Сове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6. Решения     Совета    оформляются    протоколами,    которы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  председателем    Совета    или    его    заместителем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 на заседании Совета,  и ответственным секретаре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ове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7. Особое  мнение членов Совета,  голосовавших против принято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  заседании  решения   Совета,   излагается   в   виде   справки 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кладывается к решению Совет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Права Совет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4.1. Для  реализации  основных направлений деятельности создава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бочие  группы  из  числа   организаторов,   научных   работников 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по вопросам ветеранского спор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4.2. Запрашивать  от  федеральных   и   территориальных   органо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  власти  информацию  по  всем  вопросам,  связанным  с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и развитием движения ветеранов спорта в Росси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4.3. Заслушивать  на заседаниях Совета организаторов ветеранско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пор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4.4. Принимать  участие  с  правом совещательного голоса в работ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скомспорта России по распределению средств,  поступающих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теранского спор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4.5. Осуществлять экспертизу проектов и мероприятий  по  развитию ветеранского спорта в Росси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54:00Z</dcterms:created>
  <dc:creator>Liana</dc:creator>
  <dc:description/>
  <cp:keywords/>
  <dc:language>en-US</dc:language>
  <cp:lastModifiedBy>Liana</cp:lastModifiedBy>
  <cp:lastPrinted>2010-07-14T15:56:00Z</cp:lastPrinted>
  <dcterms:modified xsi:type="dcterms:W3CDTF">2010-07-14T12:00:00Z</dcterms:modified>
  <cp:revision>1</cp:revision>
  <dc:subject/>
  <dc:title>О СОЗДАНИИ СОВЕТА ВЕТЕРАНОВ СПОРТА</dc:title>
</cp:coreProperties>
</file>