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-4445</wp:posOffset>
                </wp:positionV>
                <wp:extent cx="28625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ТРО-ОФ СОО «Всероссий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я 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  А.А.Тяг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99.7pt;mso-wrap-distance-left:9.05pt;mso-wrap-distance-right:9.05pt;mso-wrap-distance-top:0pt;mso-wrap-distance-bottom:0pt;margin-top:-0.3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ТРО-ОФ СОО «Всероссий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я самб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    А.А.Тяг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4445</wp:posOffset>
                </wp:positionV>
                <wp:extent cx="286258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Всероссийской Федерации Сам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В.Елис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90.7pt;mso-wrap-distance-left:9.05pt;mso-wrap-distance-right:9.05pt;mso-wrap-distance-top:0pt;mso-wrap-distance-bottom:0pt;margin-top:-0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Всероссийской Федерации Самб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В.Елис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6897" w:leader="none"/>
        </w:tabs>
        <w:jc w:val="left"/>
        <w:rPr/>
      </w:pPr>
      <w:r>
        <w:rPr/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2853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3960"/>
                          <a:chOff x="0" y="0"/>
                          <a:chExt cx="2285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34.95pt" coordorigin="0,0" coordsize="3599,2699">
                <v:rect id="shape_0" stroked="f" o:allowincell="f" style="position:absolute;left:0;top:0;width:3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99415</wp:posOffset>
                </wp:positionV>
                <wp:extent cx="28575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ТРОО «Союз ветеранов дзюдо и 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Д.Н.Ку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1.4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ТРОО «Союз ветеранов дзюдо и самб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Д.Н.Ку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399415</wp:posOffset>
                </wp:positionV>
                <wp:extent cx="30861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митета по физической культуре и спорту Тве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А.С. Де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31.4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Комитета по физической культуре и спорту Тве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А.С. Дем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28575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города Рж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В.В.Родиви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3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города Рже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е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В.В.Родиви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72720</wp:posOffset>
                </wp:positionV>
                <wp:extent cx="30861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идам единобор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Ржева Тве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Л.В.Образц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3.6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СШ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видам единобор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Ржева Тве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Л.В.Образ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Л О Ж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о </w:t>
      </w:r>
      <w:r>
        <w:rPr>
          <w:b/>
          <w:szCs w:val="28"/>
        </w:rPr>
        <w:t>проведен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Чемпионата России по самбо</w:t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среди мастеров-ветеранов,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вященного Дню защитника Отечества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жев</w:t>
      </w:r>
    </w:p>
    <w:p>
      <w:pPr>
        <w:pStyle w:val="TextBody"/>
        <w:rPr/>
      </w:pPr>
      <w:r>
        <w:rPr>
          <w:b/>
          <w:szCs w:val="28"/>
          <w:lang w:val="ru-RU"/>
        </w:rPr>
        <w:t>22-25.02.2019г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и развитие самбо среди ветер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юных самбистов на славных тради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занятия физ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витие национального вида спорта самб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комплектования сборной команды России по самбо, для участия в Чемпионате мира среди мастеров-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Сроки и м</w:t>
      </w:r>
      <w:r>
        <w:rPr>
          <w:b/>
          <w:iCs/>
          <w:sz w:val="28"/>
          <w:szCs w:val="28"/>
        </w:rPr>
        <w:t>есто пр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с 22 по 25 февраля 2019 г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Тверская область, г. Ржев, Волосковская горка, д.2 МБУ СШОР по видам единоборств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 848(232) 3-27-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dus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21"/>
        <w:ind w:left="3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щее руководство проведением соревнованиями осуществляют: Всероссийская федерация самбо, Тверское региональное отделение общероссийской физкультурно-спортивной организации</w:t>
      </w:r>
      <w:r>
        <w:rPr>
          <w:sz w:val="28"/>
          <w:szCs w:val="28"/>
        </w:rPr>
        <w:t xml:space="preserve"> «Всероссийская Федерация самб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ве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егиональная общественная организация по содействию ветеранам спорта дзюдо и самбо «Союз ветеранов дзюдо и самбо»</w:t>
      </w:r>
      <w:r>
        <w:rPr>
          <w:sz w:val="28"/>
          <w:szCs w:val="28"/>
          <w:lang w:val="ru-RU"/>
        </w:rPr>
        <w:t>, К</w:t>
      </w:r>
      <w:r>
        <w:rPr>
          <w:sz w:val="28"/>
          <w:szCs w:val="28"/>
        </w:rPr>
        <w:t>омитет по физической культуре и спорту Тве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У СШОР</w:t>
      </w:r>
      <w:r>
        <w:rPr>
          <w:sz w:val="28"/>
          <w:szCs w:val="28"/>
          <w:lang w:val="ru-RU"/>
        </w:rPr>
        <w:t xml:space="preserve"> по видам единоборств</w:t>
      </w:r>
      <w:r>
        <w:rPr>
          <w:sz w:val="28"/>
          <w:szCs w:val="28"/>
        </w:rPr>
        <w:t xml:space="preserve"> города Ржева Тверской области.</w:t>
      </w:r>
    </w:p>
    <w:p>
      <w:pPr>
        <w:pStyle w:val="21"/>
        <w:ind w:left="426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ллегию, утверждённую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едерация самб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К участию в соревнованиях допускаются спортсмены (возрастные группы: 35-39 лет, 40-44 года, 45-49 лет, 50-54 года, 55-59 лет, 60-65 лет, старше 65 лет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Весовые категории для всех возрастов:  </w:t>
      </w:r>
      <w:r>
        <w:rPr>
          <w:sz w:val="28"/>
          <w:szCs w:val="28"/>
        </w:rPr>
        <w:t>62, 68, 74, 82, 90, 100, +100к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соревнований представляют в комиссию по допуску участников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ис страхования жизни и здоровья от несчастных случа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копию квитанции оплаты членского взноса за 2019 год - 1 000 рублей (Одна тысяча рублей) - платежные реквизиты прилагаются к данному по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менную заявку(2экз.), заверенную </w:t>
      </w:r>
      <w:r>
        <w:rPr/>
        <w:t>руководителем командирующей организации и врачом о допуске каждого участника к соревнованиям по форме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3"/>
        <w:gridCol w:w="1218"/>
        <w:gridCol w:w="1510"/>
        <w:gridCol w:w="1322"/>
        <w:gridCol w:w="913"/>
        <w:gridCol w:w="1620"/>
        <w:gridCol w:w="11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разря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трене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 врача</w:t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и на размещение принимаются в электронном виде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dus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личные и командные (стенка на стенку среди федеральных округов в возрастных группах до 40 лет, до 50 лет, старше 50 лет; в весовых категориях 68,74,82,90,+90 кг), проводятся по действующим правилам вида спорта «самбо», утвержденным приказом Министерства спорта Российской Федерации от «10» октября 2016г., №108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в личном зачете, награждаются медалями, дипломами, а в командном зачете медалями, дипломами, куб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ем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организации и проведению соревнований осуществляют организаторы соревнований, согласно утвержденной с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асходы, связанные с командированием, относятся за счет командирующих организаций.</w:t>
      </w:r>
    </w:p>
    <w:p>
      <w:pPr>
        <w:pStyle w:val="Normal"/>
        <w:ind w:left="360" w:hanging="0"/>
        <w:jc w:val="center"/>
        <w:rPr/>
      </w:pPr>
      <w:r>
        <w:rPr/>
        <w:t>8. Программа соревнований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7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феврал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00-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 в возрастных группах 35-39 лет, 40-44 года, 45-49 лет в весовых категориях : 62,68,74,82,90,100,+100к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, совещание тренеров, представителей, судей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3 февраля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встречи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 в возрастных группах 50-54 года, 55-59 лет, 60-65 лет, старше 65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овых категориях : 62,68,74,82,90,100,+100кг. Жеребь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встречи, награжден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феврал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варительные соревнования личные (в возрастных группах 50-54 года, 55-59 лет, 60-65 лет, старше 65 лет) и командные (стенка на стенку среди федеральных округов в возрастных группах до 40 лет, до 50 лет, старше 50 лет; в весовых категориях 68,74,82,90,+90 кг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финальных поединков и подведения итогов награжде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сам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7053" w:leader="none"/>
          <w:tab w:val="left" w:pos="7747" w:leader="none"/>
          <w:tab w:val="right" w:pos="103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комплекса «Готов к труду и оборон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анное 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7053" w:leader="none"/>
          <w:tab w:val="left" w:pos="7747" w:leader="none"/>
          <w:tab w:val="right" w:pos="10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@rambler.ru" TargetMode="External"/><Relationship Id="rId3" Type="http://schemas.openxmlformats.org/officeDocument/2006/relationships/hyperlink" Target="mailto:sdusshor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2:00Z</dcterms:created>
  <dc:creator>www.PHILka.RU</dc:creator>
  <dc:description/>
  <dc:language>en-US</dc:language>
  <cp:lastModifiedBy>Павел</cp:lastModifiedBy>
  <cp:lastPrinted>2018-12-20T13:39:00Z</cp:lastPrinted>
  <dcterms:modified xsi:type="dcterms:W3CDTF">2019-01-21T10:32:00Z</dcterms:modified>
  <cp:revision>2</cp:revision>
  <dc:subject/>
  <dc:title/>
</cp:coreProperties>
</file>