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1 до 60к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ян Вар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1 М3 до 66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тыко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си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 до 73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магомедов Тим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до  81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динов Алгер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ткин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ро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1 до 90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енко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1 до100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ин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лда Ден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1М2 св100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вин Вячесл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ев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С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до 73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 Алекс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Ро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евский Алекс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до 81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Кири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Ро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ов Эльбр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Н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до100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 Констан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семизов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до 73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 Заф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Рус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 Евг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до  81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инский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ханов Амах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до 9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Ол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РО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ви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ше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М4 до100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 Вал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аев А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св10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аков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>
          <w:trHeight w:val="385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М5 до 60кг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Констан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в Сос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до 66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ев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рно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тонин Алекс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до 73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го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Хас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М5 до 81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сов Ильд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ко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до 9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Вита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 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Оле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св10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аев Наи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ев Мухам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до 66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Геннад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до 73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гин Евг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ишиев Хал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до 9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ль Леон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ий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Бор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.обл.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до100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 Владимим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кин Иго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св10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Н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до 66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о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ХП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М7 до 73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ченко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 Манс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 Н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М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о 81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ков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Н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чуров Никол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М7 до 9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ха М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Ками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 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 до100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швили Элгуд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Евг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н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М7 св100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дзе Бор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ал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цов Евг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М9 до 73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о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Ю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 открытого Чемпионата Москвы по дзюдо сред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, женщ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3г.                                                                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60"/>
        <w:gridCol w:w="3600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F4 F5 </w:t>
            </w: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lang w:val="en-US"/>
              </w:rPr>
              <w:t>63</w:t>
            </w:r>
            <w:r>
              <w:rPr>
                <w:b/>
                <w:sz w:val="28"/>
                <w:szCs w:val="28"/>
              </w:rPr>
              <w:t xml:space="preserve"> к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Оль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дкина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а 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Дмитриев Р.М.,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Давыдченко А.А., судья 1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43:00Z</dcterms:created>
  <dc:creator>1</dc:creator>
  <dc:description/>
  <cp:keywords/>
  <dc:language>en-US</dc:language>
  <cp:lastModifiedBy>VSV</cp:lastModifiedBy>
  <cp:lastPrinted>2008-04-04T18:09:00Z</cp:lastPrinted>
  <dcterms:modified xsi:type="dcterms:W3CDTF">2013-02-22T16:55:00Z</dcterms:modified>
  <cp:revision>3</cp:revision>
  <dc:subject/>
  <dc:title>СПИСОК ВЫПОЛНИВШИХ НОРМАТИВ МАСТЕРА СПОРТА РОССИИ НА </dc:title>
</cp:coreProperties>
</file>