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ОВЕ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«___»__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й доверенностью Я, доверитель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, паспорт,  серия _____, №____________, выдан _________________________________________________________________,    член Региональной общественной организации «Московский союз ветеранов дзюдо» (РОО МСВД), в рамках настоящей доверенности, уполномочиваю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,  паспорт,  серия ______, № 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членом РОО МСВД, представлять мои интересы на внеочередном отчетно-выборном общем собрании РОО МСВД ________________________2014 года. В рамках настоящей доверенности представитель имеет право голосовать от моего имени по всем вопросам повестки дня. Доверенность действительна до «31» декабря 2014 года без права передоверия. Подпись доверителя _________________. Подпись доверителя,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должность)                                                                                       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___2014 г.              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ОВЕ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«___»__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й доверенностью Я, доверитель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паспорт,  серия _____, №____________, выдан _________________________________________________________________,    член Региональной общественной организации «Московский союз ветеранов дзюдо» (РОО МСВД), в рамках настоящей доверенности, уполномочиваю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 паспорт,  серия ______, № 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щегося членом РОО МСВД, представлять мои интересы на внеочередном отчетно-выборном общем собрании РОО МСВД ________________________2014 года. В рамках настоящей доверенности представитель имеет право голосовать от моего имени по всем вопросам повестки дня. Доверенность действительна до «31» декабря 2014 года без права передоверия. Подпись доверителя _________________. Подпись доверителя,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должность)                                                                                       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___2014 г.              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3:00Z</dcterms:created>
  <dc:creator>САК</dc:creator>
  <dc:description/>
  <cp:keywords/>
  <dc:language>en-US</dc:language>
  <cp:lastModifiedBy>Беридзе</cp:lastModifiedBy>
  <cp:lastPrinted>2013-02-26T12:23:00Z</cp:lastPrinted>
  <dcterms:modified xsi:type="dcterms:W3CDTF">2014-04-03T07:42:00Z</dcterms:modified>
  <cp:revision>4</cp:revision>
  <dc:subject/>
  <dc:title>                                                                СМЕТА                                              </dc:title>
</cp:coreProperties>
</file>