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«___»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Я, доверител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паспорт,  серия _____, №____________, выдан _________________________________________________________________,    член Региональной общественной организации «Московский союз ветеранов дзюдо» (РОО МСВД), в рамках настоящей доверенности, уполномочиваю Исполнительного директора РОО МСВД Беридзе Бориса Шалвовича,  паспорт:  серия 45 01,  номер 081905, выдан ОВД «МАРЬИНО» ГОР. МОСКВЫ 18.07.2001 г., представлять мои интересы на внеочередном отчетно-выборном общем собрании РОО МСВД ________________________2014 года. В рамках настоящей доверенности представитель имеет право голосовать от моего имени по всем вопросам повестки дня. Доверенность действительна до «31» декабря 2014 года без права передоверия. Подпись доверителя _________________. Подпись доверителя,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должность)                                                                                       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2014 г.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«___»___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Я, доверител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паспорт,  серия _____, №____________, выдан _________________________________________________________________,    член Региональной общественной организации «Московский союз ветеранов дзюдо» (РОО МСВД), в рамках настоящей доверенности, уполномочиваю Исполнительного директора РОО МСВД Беридзе Бориса Шалвовича,  паспорт:  серия 45 01,  номер 081905, выдан ОВД «МАРЬИНО» ГОР. МОСКВЫ 18.07.2001 г., представлять мои интересы на внеочередном отчетно-выборном общем собрании РОО МСВД ________________________2014 года. В рамках настоящей доверенности представитель имеет право голосовать от моего имени по всем вопросам повестки дня. Доверенность действительна до «31» декабря 2014 года без права передоверия. Подпись доверителя _________________. Подпись доверителя,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должность)                                                                                       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2014 г.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9:00Z</dcterms:created>
  <dc:creator>САК</dc:creator>
  <dc:description/>
  <cp:keywords/>
  <dc:language>en-US</dc:language>
  <cp:lastModifiedBy>Беридзе</cp:lastModifiedBy>
  <cp:lastPrinted>2013-02-26T12:23:00Z</cp:lastPrinted>
  <dcterms:modified xsi:type="dcterms:W3CDTF">2014-04-03T07:39:00Z</dcterms:modified>
  <cp:revision>2</cp:revision>
  <dc:subject/>
  <dc:title>                                                                СМЕТА                                              </dc:title>
</cp:coreProperties>
</file>