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неочередного отчетно-выборного обще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общественной организации «Московский союз ветеранов дзю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7 апреля с 19.00 до 21.00 (начало регистрации с 18.00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. Москва, ул. Пришвина, дом 12, корпус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чет  Президента региональной общественной организаци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Московский союз ветеранов дзюдо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тчет Исполнительного директора региональной общественной организации «Московский союз ветеранов дзюдо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чет Контрольно-ревизионной комис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тверждение необходимости реализации уставных целей и задач в полном объеме или сокращение всей социальной деятельности РОО МСВД  и аннулирования уставных целей и задач до проведения двух московских соревнований в год, что означает фактическую ликвидацию организации. Докладчик: Беридзе Б.Ш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ы руководящего органа – Президиума РОО МСВ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ы Контрольно-ревизионной комиссии РОО ТМСВ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48:00Z</dcterms:created>
  <dc:creator>САК</dc:creator>
  <dc:description/>
  <cp:keywords/>
  <dc:language>en-US</dc:language>
  <cp:lastModifiedBy>Беридзе</cp:lastModifiedBy>
  <cp:lastPrinted>2013-02-26T12:23:00Z</cp:lastPrinted>
  <dcterms:modified xsi:type="dcterms:W3CDTF">2014-04-06T17:48:00Z</dcterms:modified>
  <cp:revision>2</cp:revision>
  <dc:subject/>
  <dc:title>                                                                СМЕТА                                              </dc:title>
</cp:coreProperties>
</file>