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!  СРОЧНО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участию в чемпионата г. Москвы по дзюдо среди ветеранов  5 апреля и другим соревнованиям по дзюдо и по самбо проводящиеся в г. Москве и Санкт - Петербурге допускаются ветераны - спортсмены </w:t>
      </w:r>
      <w:r>
        <w:rPr>
          <w:b/>
          <w:sz w:val="28"/>
          <w:szCs w:val="28"/>
        </w:rPr>
        <w:t>все без исключения</w:t>
      </w:r>
      <w:r>
        <w:rPr>
          <w:sz w:val="28"/>
          <w:szCs w:val="28"/>
        </w:rPr>
        <w:t xml:space="preserve"> – имеющие спортивные разряды и звания и не имеющие их или не имеющие подтверждающие документы (утеря, пропажа, не оформление, отсутствие из-за большого периода невостребованност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российская общественная организация «Всероссийская комиссия по присвоению спортивных званий и наград ветеранам  дзюдо и самбо», созданная по инициативе ветеранов дзюдо и самбо Москвы, Санкт-Петербурга и России открыла новый этап в истории развития ветеранского движения характеризующийся тем, что – никто не будет забыт и ничто не будет забыто!!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зидиумом Всероссийской комиссии 27 марта 2015 г. принято решение – присвоение спортивных разрядов и званий будет осуществляться с российских, европейских и мировых соревнований начиная с 2000 года при наличии подтверждающих документов – оформленного протокола соревнований, количества побед, занятого почетного призового места, документов подтверждающих разряд и звание. Впереди большая скрупулезная работа, в которой должны принять участие все ветераны дзюдо и самбо России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правляйте заверенные копии своих классификационных книжек и удостовер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109147, г. Москва, ул. Воронцовская, д. 35 «Б», кор.2, этаж 4, офис 17 (Геронт). Беридзе Б.Ш.. Копии заверять в своем Спорткомитете, региональной общественной Федерации дзюдо или самбо, или юридической организации ветеранов дзюдо или самбо, или в сельском Совете по месту жительства, или у нотари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привозите на соревнование по дзюдо или самбо копии с оригиналами документов и члены Всероссийской комиссии сами заверят копии с ориги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комиссии                                                                                 Беридзе Б.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57" w:right="38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2:46:00Z</dcterms:created>
  <dc:creator>ankarasev</dc:creator>
  <dc:description/>
  <dc:language>en-US</dc:language>
  <cp:lastModifiedBy>Танюша</cp:lastModifiedBy>
  <cp:lastPrinted>2013-01-13T10:51:00Z</cp:lastPrinted>
  <dcterms:modified xsi:type="dcterms:W3CDTF">2015-03-29T22:46:00Z</dcterms:modified>
  <cp:revision>2</cp:revision>
  <dc:subject/>
  <dc:title/>
</cp:coreProperties>
</file>