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осква                                                                          «___»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доверенностью Я, доверител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, паспорт,  серия _____, №____________, выдан _________________________________________________________________,    член Региональной общественной организации «Московский союз ветеранов дзюдо» (РОО МСВД), в рамках настоящей доверенности, уполномочиваю Исполнительного директора РОО МСВД Беридзе Бориса Шалвовича,  паспорт:  серия 45 01,  номер 081905, выдан ОВД «МАРЬИНО» ГОР. МОСКВЫ 18.07.2001 г., представлять мои интересы на внеочередном общем собрании РОО МСВД ________________________2015 года. В рамках настоящей доверенности представитель имеет право голосовать от моего имени по всем вопросам повестки дня. Доверенность действительна до «31» декабря 2015 года без права передоверия. Подпись доверителя _________________. Подпись доверителя,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РОО МСВД                   Беридзе Борис Шалв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2015 г.  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ДОВЕР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«___»_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й доверенностью Я, доверитель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, паспорт,  серия _____, №____________, выдан _________________________________________________________________,    член Региональной общественной организации «Московский союз ветеранов дзюдо» (РОО МСВД), в рамках настоящей доверенности, уполномочиваю Исполнительного директора РОО МСВД Беридзе Бориса Шалвовича,  паспорт:  серия 45 01,  номер 081905, выдан ОВД «МАРЬИНО» ГОР. МОСКВЫ 18.07.2001 г., представлять мои интересы на внеочередном общем собрании РОО МСВД ________________________2015 года. В рамках настоящей доверенности представитель имеет право голосовать от моего имени по всем вопросам повестки дня. Доверенность действительна до «31» декабря 2015 года без права передоверия. Подпись доверителя _________________. Подпись доверителя,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РОО МСВД                   Беридзе Борис Шалв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(должность)                                                                                       (ФИО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2015 г.              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8:00Z</dcterms:created>
  <dc:creator>САК</dc:creator>
  <dc:description/>
  <dc:language>en-US</dc:language>
  <cp:lastModifiedBy>user</cp:lastModifiedBy>
  <cp:lastPrinted>2014-05-29T05:31:00Z</cp:lastPrinted>
  <dcterms:modified xsi:type="dcterms:W3CDTF">2015-04-13T09:28:00Z</dcterms:modified>
  <cp:revision>2</cp:revision>
  <dc:subject/>
  <dc:title>СМЕТА</dc:title>
</cp:coreProperties>
</file>