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общего собрания  Региональной общественной организации «Московский союз ветеранов дзюдо» (далее – РОО МСВ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23»  апреля 201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ение в наименование региональной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«Московский союз ветеранов дзюд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словосочетания  – «и самбо», с последующим названием – «Московский союз ветеранов дзюдо и самбо» и внесением соответствующих дополнений и изменений в У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: Беридзе Б.Ш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ждение Устава организации в новой редакции РОО МСВД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: Беридзе Б.Ш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тверждение полномочий членов Президиума РОО МСВДС на 5 (пять) лет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Подтверждение полномочий</w:t>
      </w:r>
    </w:p>
    <w:p>
      <w:pPr>
        <w:pStyle w:val="Normal"/>
        <w:rPr/>
      </w:pPr>
      <w:r>
        <w:rPr>
          <w:sz w:val="28"/>
          <w:szCs w:val="28"/>
        </w:rPr>
        <w:t>-  первого вице-президента РОО МСВДС Беридзе Б.Ш. на 5 (пять)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полнительного директора РОО МСВДС Беридзе Б.Ш.  на 5 (пять)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одтверждение полномочий членов Ревизионной комиссии РОО МСВДС на 5 (пять)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Разн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2:00Z</dcterms:created>
  <dc:creator>САК</dc:creator>
  <dc:description/>
  <dc:language>en-US</dc:language>
  <cp:lastModifiedBy>user</cp:lastModifiedBy>
  <cp:lastPrinted>2014-04-06T21:55:00Z</cp:lastPrinted>
  <dcterms:modified xsi:type="dcterms:W3CDTF">2015-04-13T09:32:00Z</dcterms:modified>
  <cp:revision>2</cp:revision>
  <dc:subject/>
  <dc:title>СМЕТА</dc:title>
</cp:coreProperties>
</file>