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 В Е Д О М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апреля 2015 г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Членам РОО «Московский союз ветеранов дзюд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неочередного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 РОО МСВД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е  общее собрание членов региональной общественной организации «Московский союз ветеранов дзюдо» пройдет 23 апреля 2015 года с 19.00 до 21.00, начало регистрации с 18.30,  по адресу: г. Москва, ул. Рабочая, д. 12, с собой иметь личный паспорт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  <w:r>
        <w:rPr>
          <w:rFonts w:cs="Times New Roman" w:ascii="Times New Roman" w:hAnsi="Times New Roman"/>
          <w:sz w:val="28"/>
          <w:szCs w:val="28"/>
        </w:rPr>
        <w:t xml:space="preserve"> станция метро «Римская» или «Площадь Ильича», выход к ул. Рабочая, в пределах видимости находится здание с вывеской «ПОЧТА РОССИИ», рядом слева - дом с вывеской «Ароматный мир», надо пройти 50 м между указанным зданием и забором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(желтого цвета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тех, кто не сможет присутствова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м общем собрании, просим подготовить доверенность. Доверенность может быть выписана на Исполнительного директора или члена РОО МСВД. Доверенность заверяется Исполнительным директором РОО МСВД Беридзе Б.Ш. по адресу: г. Москва, Ковров пер. 26, контакт тел.: служебный 8-985-293-67-47 и  личный 8-905-581-99-37 (предварительно позвонить).  Проезд: г. Москва, станция метро «Римская» или «Площадь Ильича», далее пешком 250 м по Рабочей улице.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доверенностей на Исполнительного директора  и члена РОО МСВД прилагаются. В случае если на собрании будет присутствовать не член РОО МСВД, необходимо подготовить нотариальную доверенность. Доверенность предоставляется лично до  21 апреля 2015 г. включительно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ка всем членам РОО МСВД     ОБЯЗАТЕЛЬНА!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директор</w:t>
      </w:r>
    </w:p>
    <w:p>
      <w:pPr>
        <w:pStyle w:val="Normal"/>
        <w:spacing w:before="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ОО МСВД                                                                            Беридзе Б.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0:00Z</dcterms:created>
  <dc:creator>Беридзе</dc:creator>
  <dc:description/>
  <dc:language>en-US</dc:language>
  <cp:lastModifiedBy>user</cp:lastModifiedBy>
  <cp:lastPrinted>2015-04-12T10:26:00Z</cp:lastPrinted>
  <dcterms:modified xsi:type="dcterms:W3CDTF">2015-04-13T09:30:00Z</dcterms:modified>
  <cp:revision>2</cp:revision>
  <dc:subject/>
  <dc:title/>
</cp:coreProperties>
</file>