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Форма ОПВС </w:t>
      </w:r>
      <w:r>
        <w:rPr/>
        <w:t>(орден Почетный ветеран спорта) почетная международная награда</w:t>
      </w:r>
      <w:r>
        <w:rPr>
          <w:b/>
        </w:rPr>
        <w:t xml:space="preserve">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</w:t>
      </w:r>
      <w:r>
        <w:rPr>
          <w:b/>
        </w:rPr>
        <w:t>ОБРАЗЕЦ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награждение почетным международным орден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четный ветеран спорта СССР и Росс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662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рошу рассмотреть возможность награждения  почетным международным орден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ден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етный ветеран спорта СССР и Росси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ид деятельности: спортивная, воспитательная – наставничество, культура, искусство, коммерческая деятельность, государственная хозяйственная  и т.п. </w:t>
            </w:r>
            <w:r>
              <w:rPr>
                <w:b/>
              </w:rPr>
              <w:t>(не нужное – убрат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и воспитательная (наставничество)</w:t>
            </w:r>
          </w:p>
        </w:tc>
      </w:tr>
      <w:tr>
        <w:trPr>
          <w:trHeight w:val="3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м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ата рождения  (число, месяц, год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1948 г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сотовый и телефон-факс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 905 000 00 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E-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oskva@yandex.ru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машний адрес с индексо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00 г. Иваново, ул. Ленина, д. 1-а, кв. 4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едеральный округ, регио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федеральный округ, Ивановская обл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организация (школа/клуб), руководитель ФИО, тел. № 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ция ДЗЮДО Ивановской области, Президент Сидоров А.А., тел. +7 914 265 48 4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сто работы, город, должность, категория тренера, разряд инструктора (при наличии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Культуры «Экватор» г. Иваново,  тренер 1 категории (инструктор – методист, инструктор, педагог доп.образования и т.п.) по дзюдо.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разование (указать учебное заведение полностью), специальность, год окончания, горо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сшее,  Государственный центральный ордена Ленина институт физической культуры.1987г.,  тренер – преподаватель, г. Москв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ругие спортивные звания (например- ЗТР, ЗРФК РФ, МС СССР и т.д.), копия удостоверения, дата присвоения, номер удостоверения, номер нагрудного зна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спорта СССР по дзюдо, СКАН  удостоверения прилагается,  дата присвоения 15.06.2001 г., удостоверение №1236,  нагрудный знак № 72458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ые</w:t>
            </w:r>
            <w:r>
              <w:rPr/>
              <w:t xml:space="preserve"> лучшие спортивные достижения: дата, наименование соревнований, страна, город, возрастная группа, весовая категория, занятое место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.08.2007 г., Бронзовый призер чемпионата России по дзюдо среди ветеранов – мастеров, г. Звенигород, до 90 кг.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ые</w:t>
            </w:r>
            <w:r>
              <w:rPr/>
              <w:t xml:space="preserve"> спортивные результаты своих </w:t>
            </w:r>
            <w:r>
              <w:rPr>
                <w:b/>
              </w:rPr>
              <w:t>воспитанников</w:t>
            </w:r>
            <w:r>
              <w:rPr/>
              <w:t xml:space="preserve"> (не менее трех лет в группе),  дата, наименование соревнований, страна, город, возрастная группа, весовая категория, занятое место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есть – указать, лучшие, высшие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заслуги государственных или общественных деятелей, спортивных функционеров, представителей науки, культуры, искусства и различных отраслей народного хозяйства проявленные в развитии дзюдо или самбо физической культуры или других видов спорта (нужное оставит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трудовой ста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лет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педагогический стаж работ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я 2 и 3 страницы паспорт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етс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ые, ведомственные и общественные награды за трудовую деятельность (свидетельства или удостоверения, год, наименование награды, от какой организации), сканированные копи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 г., медаль «………..», губернатор Ивановской области</w:t>
            </w:r>
          </w:p>
          <w:p>
            <w:pPr>
              <w:pStyle w:val="Normal"/>
              <w:rPr/>
            </w:pPr>
            <w:r>
              <w:rPr/>
              <w:t>2005 г. грамота от главы муниципалитета Заводского района г. Иванова</w:t>
            </w:r>
          </w:p>
          <w:p>
            <w:pPr>
              <w:pStyle w:val="Normal"/>
              <w:rPr/>
            </w:pPr>
            <w:r>
              <w:rPr/>
              <w:t>2006 г. диплом от мэра г. Иванова</w:t>
            </w:r>
          </w:p>
          <w:p>
            <w:pPr>
              <w:pStyle w:val="Normal"/>
              <w:rPr/>
            </w:pPr>
            <w:r>
              <w:rPr/>
              <w:t>2007 г. диплом от Управления городского образования</w:t>
            </w:r>
          </w:p>
          <w:p>
            <w:pPr>
              <w:pStyle w:val="Normal"/>
              <w:rPr/>
            </w:pPr>
            <w:r>
              <w:rPr/>
              <w:t>2008 г. диплом от Федерации самбо Ивановской области</w:t>
            </w:r>
          </w:p>
          <w:p>
            <w:pPr>
              <w:pStyle w:val="Normal"/>
              <w:rPr/>
            </w:pPr>
            <w:r>
              <w:rPr/>
              <w:t>2009 г. благ. письмо настоятеля Храма Рождества Богородицы (село Верхнее)</w:t>
            </w:r>
          </w:p>
          <w:p>
            <w:pPr>
              <w:pStyle w:val="Normal"/>
              <w:rPr/>
            </w:pPr>
            <w:r>
              <w:rPr/>
              <w:t>2009 г. благ. письмо Московского союза ветеранов дзюдо и самбо</w:t>
            </w:r>
          </w:p>
          <w:p>
            <w:pPr>
              <w:pStyle w:val="Normal"/>
              <w:rPr/>
            </w:pPr>
            <w:r>
              <w:rPr/>
              <w:t xml:space="preserve">…… </w:t>
            </w:r>
            <w:r>
              <w:rPr/>
              <w:t>г.  …………………………….</w:t>
            </w:r>
          </w:p>
          <w:p>
            <w:pPr>
              <w:pStyle w:val="Normal"/>
              <w:rPr/>
            </w:pPr>
            <w:r>
              <w:rPr/>
              <w:t>2019 г. орден «…………», президент РФ</w:t>
            </w:r>
          </w:p>
          <w:p>
            <w:pPr>
              <w:pStyle w:val="Normal"/>
              <w:rPr/>
            </w:pPr>
            <w:r>
              <w:rPr/>
              <w:t>СКАНЫ  документов прилагаются в электронном виде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мер приказа и дата о награждении почетной спортивной наградой </w:t>
            </w:r>
            <w:r>
              <w:rPr>
                <w:b/>
              </w:rPr>
              <w:t>(заполняется Всероссийской Комиссией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>Организация_(полное наименова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(полное наименование должности, контактный телефон)</w:t>
      </w:r>
    </w:p>
    <w:p>
      <w:pPr>
        <w:pStyle w:val="Normal"/>
        <w:rPr/>
      </w:pPr>
      <w:r>
        <w:rPr/>
        <w:t xml:space="preserve">/Фамилия, И. О./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_____________________подпис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Дата______________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М.П.                                                                                      </w:t>
      </w:r>
      <w:bookmarkStart w:id="0" w:name="_GoBack"/>
      <w:bookmarkEnd w:id="0"/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ичная подпись кандидата _________________________ Иванов В.И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35:00Z</dcterms:created>
  <dc:creator>User</dc:creator>
  <dc:description/>
  <cp:keywords/>
  <dc:language>en-US</dc:language>
  <cp:lastModifiedBy>Борис</cp:lastModifiedBy>
  <dcterms:modified xsi:type="dcterms:W3CDTF">2025-02-27T07:08:00Z</dcterms:modified>
  <cp:revision>21</cp:revision>
  <dc:subject/>
  <dc:title>         В этот вечер снова ждет тебя другой</dc:title>
</cp:coreProperties>
</file>