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Форма ОПВС </w:t>
      </w:r>
      <w:r>
        <w:rPr/>
        <w:t>(орден Почетный ветеран спорта) почетная международная награда</w:t>
      </w: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аграждение почетным международным орде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ветеран спорта СССР и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66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шу рассмотреть возможность награждения  почетным международным орде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ден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ветеран спорта СССР и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 деятельности: спортивная, воспитательная – наставничество, культура, искусство, коммерческая деятельность, государственная хозяйственная  и т.п. </w:t>
            </w:r>
            <w:r>
              <w:rPr>
                <w:b/>
              </w:rPr>
              <w:t>(не нужное – убрат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 воспитательная (наставничество)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  (число, месяц, год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товый и телефон-фак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ий адрес с индекс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округ, реги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организация (школа/клуб), руководитель ФИО, тел. № 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работы, город, должность, категория тренера, разряд инструктора (при налич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 (указать учебное заведение полностью), специальность, год окончания, гор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спортивные звания (например- ЗТР, ЗРФК РФ, МС СССР и т.д.), копия удостоверения, дата присвоения, номер удостоверения, номер нагрудного зна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лучшие спортивные достижения: дата, наименование соревнований, страна, город, возрастная группа, весовая категория, занятое место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спортивные результаты своих воспитанников (не менее трех лет в группе),  дата, наименование соревнований, страна, город, возрастная группа, весовая категория, занятое место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заслуги государственных или общественных деятелей, спортивных функционеров, представителей науки, культуры, искусства и различных отраслей народного хозяйства проявленные в развитии дзюдо или самбо (нужное оставит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л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педагогический стаж рабо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 л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2 и 3 страницы паспор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, ведомственные и общественные награды за трудовую деятельность (свидетельства или удостоверения, год, наименование награды, от какой организации), сканированные коп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мер приказа и дата о награждении почетной спортивной наградой </w:t>
            </w:r>
            <w:r>
              <w:rPr>
                <w:b/>
              </w:rPr>
              <w:t>(заполняется Всероссийской Комиссие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Организация_(полное наимен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(полное наименование должности, контактный телефон)</w:t>
      </w:r>
    </w:p>
    <w:p>
      <w:pPr>
        <w:pStyle w:val="Normal"/>
        <w:rPr/>
      </w:pPr>
      <w:r>
        <w:rPr/>
        <w:t xml:space="preserve">/Фамилия, И. О./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Дата______________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М.П.                                                                                      </w:t>
      </w:r>
      <w:bookmarkStart w:id="0" w:name="_GoBack"/>
      <w:bookmarkEnd w:id="0"/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ая подпись кандидата ______________________ ?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5:00Z</dcterms:created>
  <dc:creator>User</dc:creator>
  <dc:description/>
  <cp:keywords/>
  <dc:language>en-US</dc:language>
  <cp:lastModifiedBy>Борис</cp:lastModifiedBy>
  <dcterms:modified xsi:type="dcterms:W3CDTF">2025-02-27T07:09:00Z</dcterms:modified>
  <cp:revision>22</cp:revision>
  <dc:subject/>
  <dc:title>         В этот вечер снова ждет тебя другой</dc:title>
</cp:coreProperties>
</file>